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u w:val="single"/>
        </w:rPr>
        <w:t>E4-Equivalent Resistan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nd the equivalent resistance of each circui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nd the voltage and current of each resisto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nd the power dissipated in resistor A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 Resistance A=100</w:t>
      </w:r>
      <w:r>
        <w:rPr>
          <w:rFonts w:cs="Symbol" w:ascii="Symbol" w:hAnsi="Symbol"/>
          <w:sz w:val="24"/>
        </w:rPr>
        <w:t></w:t>
      </w:r>
      <w:r>
        <w:rPr>
          <w:sz w:val="24"/>
        </w:rPr>
        <w:t>, B=75</w:t>
      </w:r>
      <w:r>
        <w:rPr>
          <w:rFonts w:cs="Symbol" w:ascii="Symbol" w:hAnsi="Symbol"/>
          <w:sz w:val="24"/>
        </w:rPr>
        <w:t></w:t>
      </w:r>
      <w:r>
        <w:rPr>
          <w:sz w:val="24"/>
        </w:rPr>
        <w:t>, C=25</w:t>
      </w:r>
      <w:r>
        <w:rPr>
          <w:rFonts w:cs="Symbol" w:ascii="Symbol" w:hAnsi="Symbol"/>
          <w:sz w:val="24"/>
        </w:rPr>
        <w:t></w:t>
      </w:r>
      <w:r>
        <w:rPr>
          <w:sz w:val="24"/>
        </w:rPr>
        <w:t>, D=50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</w:rPr>
        <w:t>Voltage = 24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9730</wp:posOffset>
                </wp:positionH>
                <wp:positionV relativeFrom="paragraph">
                  <wp:posOffset>45085</wp:posOffset>
                </wp:positionV>
                <wp:extent cx="437515" cy="133350"/>
                <wp:effectExtent l="5080" t="6350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133200"/>
                          <a:chOff x="0" y="0"/>
                          <a:chExt cx="437400" cy="133200"/>
                        </a:xfrm>
                      </wpg:grpSpPr>
                      <wps:wsp>
                        <wps:cNvSpPr/>
                        <wps:spPr>
                          <a:xfrm>
                            <a:off x="0" y="74880"/>
                            <a:ext cx="1231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600" y="7560"/>
                            <a:ext cx="29880" cy="68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0080"/>
                            <a:ext cx="39240" cy="123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280" y="6480"/>
                            <a:ext cx="31680" cy="126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320"/>
                            <a:ext cx="37440" cy="128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680" y="0"/>
                            <a:ext cx="39240" cy="13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320"/>
                            <a:ext cx="20160" cy="73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78840"/>
                            <a:ext cx="871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pt;margin-top:3.55pt;width:34.4pt;height:10.45pt" coordorigin="2598,71" coordsize="688,209">
                <v:line id="shape_0" from="2598,189" to="2791,18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802,83" to="2848,189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2853,87" to="2914,28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923,81" to="2972,279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2979,78" to="3037,28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045,71" to="3106,279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3111,78" to="3142,193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150,195" to="3286,19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7480</wp:posOffset>
                </wp:positionH>
                <wp:positionV relativeFrom="paragraph">
                  <wp:posOffset>121285</wp:posOffset>
                </wp:positionV>
                <wp:extent cx="133350" cy="438150"/>
                <wp:effectExtent l="6350" t="5080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438120"/>
                          <a:chOff x="0" y="0"/>
                          <a:chExt cx="133200" cy="438120"/>
                        </a:xfrm>
                      </wpg:grpSpPr>
                      <wps:wsp>
                        <wps:cNvSpPr/>
                        <wps:spPr>
                          <a:xfrm flipV="1">
                            <a:off x="74880" y="315000"/>
                            <a:ext cx="0" cy="123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278280"/>
                            <a:ext cx="68040" cy="29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" y="236880"/>
                            <a:ext cx="123120" cy="39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200520"/>
                            <a:ext cx="126360" cy="31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158040"/>
                            <a:ext cx="128880" cy="37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14840"/>
                            <a:ext cx="132840" cy="39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92160"/>
                            <a:ext cx="73800" cy="20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40" y="0"/>
                            <a:ext cx="0" cy="87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pt;margin-top:9.55pt;width:10.45pt;height:34.45pt" coordorigin="4248,191" coordsize="209,689">
                <v:line id="shape_0" from="4366,687" to="4366,880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4260,629" to="4366,675" stroked="t" o:allowincell="f" style="position:absolute;flip:xy">
                  <v:stroke color="black" weight="9360" joinstyle="miter" endcap="square"/>
                  <v:fill o:detectmouseclick="t" on="false"/>
                  <w10:wrap type="none"/>
                </v:line>
                <v:line id="shape_0" from="4264,564" to="4457,625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4258,507" to="4456,556" stroked="t" o:allowincell="f" style="position:absolute;flip:xy">
                  <v:stroke color="black" weight="9360" joinstyle="miter" endcap="square"/>
                  <v:fill o:detectmouseclick="t" on="false"/>
                  <w10:wrap type="none"/>
                </v:line>
                <v:line id="shape_0" from="4255,440" to="4457,498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4248,372" to="4456,433" stroked="t" o:allowincell="f" style="position:absolute;flip:xy">
                  <v:stroke color="black" weight="9360" joinstyle="miter" endcap="square"/>
                  <v:fill o:detectmouseclick="t" on="false"/>
                  <w10:wrap type="none"/>
                </v:line>
                <v:line id="shape_0" from="4255,336" to="4370,367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4372,191" to="4372,327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4105</wp:posOffset>
                </wp:positionH>
                <wp:positionV relativeFrom="paragraph">
                  <wp:posOffset>121285</wp:posOffset>
                </wp:positionV>
                <wp:extent cx="133350" cy="438150"/>
                <wp:effectExtent l="6350" t="5080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438120"/>
                          <a:chOff x="0" y="0"/>
                          <a:chExt cx="133200" cy="438120"/>
                        </a:xfrm>
                      </wpg:grpSpPr>
                      <wps:wsp>
                        <wps:cNvSpPr/>
                        <wps:spPr>
                          <a:xfrm flipV="1">
                            <a:off x="74880" y="315000"/>
                            <a:ext cx="0" cy="123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278280"/>
                            <a:ext cx="68040" cy="29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" y="236880"/>
                            <a:ext cx="123120" cy="39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200520"/>
                            <a:ext cx="126360" cy="31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158040"/>
                            <a:ext cx="128880" cy="37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14840"/>
                            <a:ext cx="132840" cy="39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92160"/>
                            <a:ext cx="73800" cy="20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40" y="0"/>
                            <a:ext cx="0" cy="87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15pt;margin-top:9.55pt;width:10.45pt;height:34.45pt" coordorigin="3723,191" coordsize="209,689">
                <v:line id="shape_0" from="3841,687" to="3841,880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3735,629" to="3841,675" stroked="t" o:allowincell="f" style="position:absolute;flip:xy">
                  <v:stroke color="black" weight="9360" joinstyle="miter" endcap="square"/>
                  <v:fill o:detectmouseclick="t" on="false"/>
                  <w10:wrap type="none"/>
                </v:line>
                <v:line id="shape_0" from="3739,564" to="3932,625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3733,507" to="3931,556" stroked="t" o:allowincell="f" style="position:absolute;flip:xy">
                  <v:stroke color="black" weight="9360" joinstyle="miter" endcap="square"/>
                  <v:fill o:detectmouseclick="t" on="false"/>
                  <w10:wrap type="none"/>
                </v:line>
                <v:line id="shape_0" from="3730,440" to="3932,498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3723,372" to="3931,433" stroked="t" o:allowincell="f" style="position:absolute;flip:xy">
                  <v:stroke color="black" weight="9360" joinstyle="miter" endcap="square"/>
                  <v:fill o:detectmouseclick="t" on="false"/>
                  <w10:wrap type="none"/>
                </v:line>
                <v:line id="shape_0" from="3730,336" to="3845,367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3847,191" to="3847,327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5025</wp:posOffset>
                </wp:positionH>
                <wp:positionV relativeFrom="paragraph">
                  <wp:posOffset>119380</wp:posOffset>
                </wp:positionV>
                <wp:extent cx="66675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9.4pt" to="218.2pt,9.4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4290</wp:posOffset>
                </wp:positionH>
                <wp:positionV relativeFrom="paragraph">
                  <wp:posOffset>119380</wp:posOffset>
                </wp:positionV>
                <wp:extent cx="35242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9.4pt" to="130.4pt,9.4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4290</wp:posOffset>
                </wp:positionH>
                <wp:positionV relativeFrom="paragraph">
                  <wp:posOffset>119380</wp:posOffset>
                </wp:positionV>
                <wp:extent cx="9525" cy="2336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33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9.4pt" to="103.4pt,27.7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20955</wp:posOffset>
                </wp:positionV>
                <wp:extent cx="256540" cy="857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85680"/>
                          <a:chOff x="0" y="0"/>
                          <a:chExt cx="256680" cy="85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566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85680"/>
                            <a:ext cx="1328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1.65pt;width:20.15pt;height:6.7pt" coordorigin="1890,33" coordsize="403,134">
                <v:line id="shape_0" from="1890,33" to="2293,33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2010,168" to="2218,168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0</wp:posOffset>
                </wp:positionH>
                <wp:positionV relativeFrom="paragraph">
                  <wp:posOffset>103505</wp:posOffset>
                </wp:positionV>
                <wp:extent cx="0" cy="17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8.15pt" to="105pt,21.6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 xml:space="preserve">    V</w:t>
        <w:tab/>
        <w:tab/>
        <w:t xml:space="preserve">            B</w:t>
        <w:tab/>
        <w:t xml:space="preserve">    C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8780</wp:posOffset>
                </wp:positionH>
                <wp:positionV relativeFrom="paragraph">
                  <wp:posOffset>54610</wp:posOffset>
                </wp:positionV>
                <wp:extent cx="437515" cy="133350"/>
                <wp:effectExtent l="5080" t="6350" r="508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133200"/>
                          <a:chOff x="0" y="0"/>
                          <a:chExt cx="437400" cy="133200"/>
                        </a:xfrm>
                      </wpg:grpSpPr>
                      <wps:wsp>
                        <wps:cNvSpPr/>
                        <wps:spPr>
                          <a:xfrm>
                            <a:off x="0" y="74880"/>
                            <a:ext cx="1231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600" y="7560"/>
                            <a:ext cx="29880" cy="68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0080"/>
                            <a:ext cx="39240" cy="123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280" y="6480"/>
                            <a:ext cx="31680" cy="126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320"/>
                            <a:ext cx="37440" cy="128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680" y="0"/>
                            <a:ext cx="39240" cy="13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320"/>
                            <a:ext cx="20160" cy="73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78840"/>
                            <a:ext cx="871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4pt;margin-top:4.3pt;width:34.4pt;height:10.45pt" coordorigin="2628,86" coordsize="688,209">
                <v:line id="shape_0" from="2628,204" to="2821,20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832,98" to="2878,204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2883,102" to="2944,29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953,96" to="3002,294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3009,93" to="3067,29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075,86" to="3136,294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3141,93" to="3172,20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180,210" to="3316,21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5975</wp:posOffset>
                </wp:positionH>
                <wp:positionV relativeFrom="paragraph">
                  <wp:posOffset>128905</wp:posOffset>
                </wp:positionV>
                <wp:extent cx="69532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10.15pt" to="218.95pt,10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0</wp:posOffset>
                </wp:positionH>
                <wp:positionV relativeFrom="paragraph">
                  <wp:posOffset>128905</wp:posOffset>
                </wp:positionV>
                <wp:extent cx="3429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.15pt" to="131.95pt,10.1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781300</wp:posOffset>
                </wp:positionH>
                <wp:positionV relativeFrom="paragraph">
                  <wp:posOffset>33020</wp:posOffset>
                </wp:positionV>
                <wp:extent cx="1270" cy="1003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pt;margin-top:2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438400</wp:posOffset>
                </wp:positionH>
                <wp:positionV relativeFrom="paragraph">
                  <wp:posOffset>33020</wp:posOffset>
                </wp:positionV>
                <wp:extent cx="1270" cy="965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2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D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  <w:tab/>
        <w:t xml:space="preserve"> </w:t>
        <w:tab/>
      </w:r>
    </w:p>
    <w:p>
      <w:pPr>
        <w:pStyle w:val="Normal"/>
        <w:rPr>
          <w:sz w:val="24"/>
        </w:rPr>
      </w:pPr>
      <w:r>
        <w:rPr>
          <w:sz w:val="24"/>
        </w:rPr>
        <w:t>2.   Resistance A=20</w:t>
      </w:r>
      <w:r>
        <w:rPr>
          <w:rFonts w:cs="Symbol" w:ascii="Symbol" w:hAnsi="Symbol"/>
          <w:sz w:val="24"/>
        </w:rPr>
        <w:t></w:t>
      </w:r>
      <w:r>
        <w:rPr>
          <w:sz w:val="24"/>
        </w:rPr>
        <w:t>, B=8</w:t>
      </w:r>
      <w:r>
        <w:rPr>
          <w:rFonts w:cs="Symbol" w:ascii="Symbol" w:hAnsi="Symbol"/>
          <w:sz w:val="24"/>
        </w:rPr>
        <w:t></w:t>
      </w:r>
      <w:r>
        <w:rPr>
          <w:sz w:val="24"/>
        </w:rPr>
        <w:t>, C=10</w:t>
      </w:r>
      <w:r>
        <w:rPr>
          <w:rFonts w:cs="Symbol" w:ascii="Symbol" w:hAnsi="Symbol"/>
          <w:sz w:val="24"/>
        </w:rPr>
        <w:t></w:t>
      </w:r>
      <w:r>
        <w:rPr>
          <w:sz w:val="24"/>
        </w:rPr>
        <w:t>, D=4</w:t>
      </w:r>
      <w:r>
        <w:rPr>
          <w:rFonts w:cs="Symbol" w:ascii="Symbol" w:hAnsi="Symbol"/>
          <w:sz w:val="24"/>
        </w:rPr>
        <w:t></w:t>
      </w:r>
      <w:r>
        <w:rPr>
          <w:sz w:val="24"/>
        </w:rPr>
        <w:t>, E=2</w:t>
      </w:r>
      <w:r>
        <w:rPr>
          <w:rFonts w:cs="Symbol" w:ascii="Symbol" w:hAnsi="Symbol"/>
          <w:sz w:val="24"/>
        </w:rPr>
        <w:t>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Voltage = 18 V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4505</wp:posOffset>
                </wp:positionH>
                <wp:positionV relativeFrom="paragraph">
                  <wp:posOffset>128905</wp:posOffset>
                </wp:positionV>
                <wp:extent cx="437515" cy="133350"/>
                <wp:effectExtent l="5080" t="6350" r="508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133200"/>
                          <a:chOff x="0" y="0"/>
                          <a:chExt cx="437400" cy="133200"/>
                        </a:xfrm>
                      </wpg:grpSpPr>
                      <wps:wsp>
                        <wps:cNvSpPr/>
                        <wps:spPr>
                          <a:xfrm>
                            <a:off x="0" y="74880"/>
                            <a:ext cx="1231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600" y="7560"/>
                            <a:ext cx="29880" cy="68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0080"/>
                            <a:ext cx="39240" cy="123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920" y="6480"/>
                            <a:ext cx="31680" cy="126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320"/>
                            <a:ext cx="37440" cy="128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680" y="0"/>
                            <a:ext cx="39240" cy="13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320"/>
                            <a:ext cx="20160" cy="73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78840"/>
                            <a:ext cx="871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15pt;margin-top:10.15pt;width:34.4pt;height:10.45pt" coordorigin="2763,203" coordsize="688,209">
                <v:line id="shape_0" from="2763,321" to="2956,321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967,215" to="3013,321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3018,219" to="3079,412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087,213" to="3136,411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3144,210" to="3202,412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210,203" to="3271,411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3276,210" to="3307,32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315,327" to="3451,32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ab/>
        <w:tab/>
        <w:tab/>
        <w:tab/>
        <w:t>B</w:t>
        <w:tab/>
        <w:tab/>
        <w:tab/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7870</wp:posOffset>
                </wp:positionH>
                <wp:positionV relativeFrom="paragraph">
                  <wp:posOffset>39370</wp:posOffset>
                </wp:positionV>
                <wp:extent cx="133350" cy="437515"/>
                <wp:effectExtent l="6350" t="5080" r="63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437400"/>
                          <a:chOff x="0" y="0"/>
                          <a:chExt cx="133200" cy="437400"/>
                        </a:xfrm>
                      </wpg:grpSpPr>
                      <wps:wsp>
                        <wps:cNvSpPr/>
                        <wps:spPr>
                          <a:xfrm>
                            <a:off x="59760" y="0"/>
                            <a:ext cx="0" cy="123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29600"/>
                            <a:ext cx="68040" cy="29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62000"/>
                            <a:ext cx="123120" cy="39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5920"/>
                            <a:ext cx="126360" cy="31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1920"/>
                            <a:ext cx="128880" cy="37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3680"/>
                            <a:ext cx="132840" cy="39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00" y="325800"/>
                            <a:ext cx="73800" cy="20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50640"/>
                            <a:ext cx="0" cy="87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pt;margin-top:3.1pt;width:10.45pt;height:34.4pt" coordorigin="5162,62" coordsize="209,688">
                <v:line id="shape_0" from="5256,62" to="5256,25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5253,266" to="5359,312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5163,317" to="5356,378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5163,386" to="5361,43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5162,443" to="5364,501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5163,509" to="5371,57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5250,575" to="5365,606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5250,614" to="5250,75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4920</wp:posOffset>
                </wp:positionH>
                <wp:positionV relativeFrom="paragraph">
                  <wp:posOffset>39370</wp:posOffset>
                </wp:positionV>
                <wp:extent cx="133350" cy="437515"/>
                <wp:effectExtent l="6350" t="5080" r="63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437400"/>
                          <a:chOff x="0" y="0"/>
                          <a:chExt cx="133200" cy="437400"/>
                        </a:xfrm>
                      </wpg:grpSpPr>
                      <wps:wsp>
                        <wps:cNvSpPr/>
                        <wps:spPr>
                          <a:xfrm>
                            <a:off x="59760" y="0"/>
                            <a:ext cx="0" cy="123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29600"/>
                            <a:ext cx="68040" cy="29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62000"/>
                            <a:ext cx="123120" cy="39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5920"/>
                            <a:ext cx="126360" cy="31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1920"/>
                            <a:ext cx="128880" cy="37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3680"/>
                            <a:ext cx="132840" cy="39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00" y="325800"/>
                            <a:ext cx="73800" cy="20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50640"/>
                            <a:ext cx="0" cy="87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pt;margin-top:3.1pt;width:10.45pt;height:34.4pt" coordorigin="3992,62" coordsize="209,688">
                <v:line id="shape_0" from="4086,62" to="4086,25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083,266" to="4189,312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993,317" to="4186,378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3993,386" to="4191,43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992,443" to="4194,501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3993,509" to="4201,57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080,575" to="4195,606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4080,614" to="4080,75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0</wp:posOffset>
                </wp:positionH>
                <wp:positionV relativeFrom="paragraph">
                  <wp:posOffset>36830</wp:posOffset>
                </wp:positionV>
                <wp:extent cx="9906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.9pt" to="137.95pt,2.9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1525</wp:posOffset>
                </wp:positionH>
                <wp:positionV relativeFrom="paragraph">
                  <wp:posOffset>46355</wp:posOffset>
                </wp:positionV>
                <wp:extent cx="0" cy="33337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3.65pt" to="60.75pt,29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0</wp:posOffset>
                </wp:positionH>
                <wp:positionV relativeFrom="paragraph">
                  <wp:posOffset>36830</wp:posOffset>
                </wp:positionV>
                <wp:extent cx="11430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2.9pt" to="262.45pt,2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8275</wp:posOffset>
                </wp:positionH>
                <wp:positionV relativeFrom="paragraph">
                  <wp:posOffset>36830</wp:posOffset>
                </wp:positionV>
                <wp:extent cx="0" cy="14287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2.9pt" to="113.25pt,14.1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2395</wp:posOffset>
                </wp:positionH>
                <wp:positionV relativeFrom="paragraph">
                  <wp:posOffset>-2540</wp:posOffset>
                </wp:positionV>
                <wp:extent cx="133350" cy="437515"/>
                <wp:effectExtent l="6350" t="5080" r="635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437400"/>
                          <a:chOff x="0" y="0"/>
                          <a:chExt cx="133200" cy="437400"/>
                        </a:xfrm>
                      </wpg:grpSpPr>
                      <wps:wsp>
                        <wps:cNvSpPr/>
                        <wps:spPr>
                          <a:xfrm>
                            <a:off x="59760" y="0"/>
                            <a:ext cx="0" cy="123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29600"/>
                            <a:ext cx="68040" cy="29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62000"/>
                            <a:ext cx="123120" cy="39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5920"/>
                            <a:ext cx="126360" cy="31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1920"/>
                            <a:ext cx="128880" cy="37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3680"/>
                            <a:ext cx="132840" cy="39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00" y="325800"/>
                            <a:ext cx="73800" cy="20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50640"/>
                            <a:ext cx="0" cy="87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85pt;margin-top:-0.2pt;width:10.45pt;height:34.4pt" coordorigin="2177,-4" coordsize="209,688">
                <v:line id="shape_0" from="2271,-4" to="2271,18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268,200" to="2374,24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178,251" to="2371,312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2178,320" to="2376,36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177,377" to="2379,435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2178,443" to="2386,50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265,509" to="2380,540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2265,548" to="2265,68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ab/>
        <w:t>V</w:t>
        <w:tab/>
        <w:tab/>
        <w:t xml:space="preserve">    A</w:t>
        <w:tab/>
        <w:tab/>
        <w:t>D</w:t>
        <w:tab/>
        <w:tab/>
        <w:t>E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0</wp:posOffset>
                </wp:positionH>
                <wp:positionV relativeFrom="paragraph">
                  <wp:posOffset>32385</wp:posOffset>
                </wp:positionV>
                <wp:extent cx="256540" cy="8572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85680"/>
                          <a:chOff x="0" y="0"/>
                          <a:chExt cx="256680" cy="85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566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85680"/>
                            <a:ext cx="1328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2.55pt;width:20.15pt;height:6.7pt" coordorigin="960,51" coordsize="403,134">
                <v:line id="shape_0" from="960,51" to="1363,51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1080,186" to="1288,186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0</wp:posOffset>
                </wp:positionH>
                <wp:positionV relativeFrom="paragraph">
                  <wp:posOffset>114935</wp:posOffset>
                </wp:positionV>
                <wp:extent cx="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9.05pt" to="262.5pt,2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1525</wp:posOffset>
                </wp:positionH>
                <wp:positionV relativeFrom="paragraph">
                  <wp:posOffset>133985</wp:posOffset>
                </wp:positionV>
                <wp:extent cx="0" cy="2095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0.55pt" to="60.75pt,2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0800</wp:posOffset>
                </wp:positionH>
                <wp:positionV relativeFrom="paragraph">
                  <wp:posOffset>133985</wp:posOffset>
                </wp:positionV>
                <wp:extent cx="0" cy="21907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0.55pt" to="204pt,27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1180</wp:posOffset>
                </wp:positionH>
                <wp:positionV relativeFrom="paragraph">
                  <wp:posOffset>123825</wp:posOffset>
                </wp:positionV>
                <wp:extent cx="437515" cy="133350"/>
                <wp:effectExtent l="5080" t="6350" r="5080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133200"/>
                          <a:chOff x="0" y="0"/>
                          <a:chExt cx="437400" cy="133200"/>
                        </a:xfrm>
                      </wpg:grpSpPr>
                      <wps:wsp>
                        <wps:cNvSpPr/>
                        <wps:spPr>
                          <a:xfrm>
                            <a:off x="0" y="74880"/>
                            <a:ext cx="1231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600" y="7560"/>
                            <a:ext cx="29880" cy="68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0080"/>
                            <a:ext cx="39240" cy="123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920" y="6480"/>
                            <a:ext cx="31680" cy="126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320"/>
                            <a:ext cx="37440" cy="128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680" y="0"/>
                            <a:ext cx="39240" cy="13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320"/>
                            <a:ext cx="20160" cy="73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78840"/>
                            <a:ext cx="871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pt;margin-top:9.75pt;width:34.4pt;height:10.45pt" coordorigin="2868,195" coordsize="688,209">
                <v:line id="shape_0" from="2868,313" to="3061,313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072,207" to="3118,313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3123,211" to="3184,40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192,205" to="3241,403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3249,202" to="3307,40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315,195" to="3376,403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3381,202" to="3412,31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420,319" to="3556,31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8275</wp:posOffset>
                </wp:positionH>
                <wp:positionV relativeFrom="paragraph">
                  <wp:posOffset>102235</wp:posOffset>
                </wp:positionV>
                <wp:extent cx="0" cy="952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8.05pt" to="113.25pt,15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0</wp:posOffset>
                </wp:positionH>
                <wp:positionV relativeFrom="paragraph">
                  <wp:posOffset>60960</wp:posOffset>
                </wp:positionV>
                <wp:extent cx="10668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4.8pt" to="262.45pt,4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1525</wp:posOffset>
                </wp:positionH>
                <wp:positionV relativeFrom="paragraph">
                  <wp:posOffset>60960</wp:posOffset>
                </wp:positionV>
                <wp:extent cx="10668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4.8pt" to="144.7pt,4.8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3. Resistance A=5</w:t>
      </w:r>
      <w:r>
        <w:rPr>
          <w:rFonts w:cs="Symbol" w:ascii="Symbol" w:hAnsi="Symbol"/>
          <w:sz w:val="24"/>
        </w:rPr>
        <w:t></w:t>
      </w:r>
      <w:r>
        <w:rPr>
          <w:sz w:val="24"/>
        </w:rPr>
        <w:t>, B=8</w:t>
      </w:r>
      <w:r>
        <w:rPr>
          <w:rFonts w:cs="Symbol" w:ascii="Symbol" w:hAnsi="Symbol"/>
          <w:sz w:val="24"/>
        </w:rPr>
        <w:t></w:t>
      </w:r>
      <w:r>
        <w:rPr>
          <w:sz w:val="24"/>
        </w:rPr>
        <w:t>, C=12</w:t>
      </w:r>
      <w:r>
        <w:rPr>
          <w:rFonts w:cs="Symbol" w:ascii="Symbol" w:hAnsi="Symbol"/>
          <w:sz w:val="24"/>
        </w:rPr>
        <w:t></w:t>
      </w:r>
      <w:r>
        <w:rPr>
          <w:sz w:val="24"/>
        </w:rPr>
        <w:t>, D=15</w:t>
      </w:r>
      <w:r>
        <w:rPr>
          <w:rFonts w:cs="Symbol" w:ascii="Symbol" w:hAnsi="Symbol"/>
          <w:sz w:val="24"/>
        </w:rPr>
        <w:t></w:t>
      </w:r>
      <w:r>
        <w:rPr>
          <w:sz w:val="24"/>
        </w:rPr>
        <w:t>, E=15</w:t>
      </w:r>
      <w:r>
        <w:rPr>
          <w:rFonts w:cs="Symbol" w:ascii="Symbol" w:hAnsi="Symbol"/>
          <w:sz w:val="24"/>
        </w:rPr>
        <w:t></w:t>
      </w:r>
      <w:r>
        <w:rPr>
          <w:sz w:val="24"/>
        </w:rPr>
        <w:t>, F=15</w:t>
      </w:r>
      <w:r>
        <w:rPr>
          <w:rFonts w:cs="Symbol" w:ascii="Symbol" w:hAnsi="Symbol"/>
          <w:sz w:val="24"/>
        </w:rPr>
        <w:t>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Voltage = 25 V</w:t>
      </w:r>
    </w:p>
    <w:p>
      <w:pPr>
        <w:pStyle w:val="Normal"/>
        <w:rPr/>
      </w:pPr>
      <w:r>
        <w:rPr/>
        <w:tab/>
        <w:tab/>
        <w:tab/>
        <w:t xml:space="preserve">           A</w:t>
        <w:tab/>
        <w:t xml:space="preserve">          B</w:t>
        <w:tab/>
        <w:t xml:space="preserve">          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3520</wp:posOffset>
                </wp:positionH>
                <wp:positionV relativeFrom="paragraph">
                  <wp:posOffset>92710</wp:posOffset>
                </wp:positionV>
                <wp:extent cx="133350" cy="437515"/>
                <wp:effectExtent l="6350" t="5080" r="635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437400"/>
                          <a:chOff x="0" y="0"/>
                          <a:chExt cx="133200" cy="437400"/>
                        </a:xfrm>
                      </wpg:grpSpPr>
                      <wps:wsp>
                        <wps:cNvSpPr/>
                        <wps:spPr>
                          <a:xfrm>
                            <a:off x="59760" y="0"/>
                            <a:ext cx="0" cy="123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29600"/>
                            <a:ext cx="68040" cy="29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62000"/>
                            <a:ext cx="123120" cy="39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6280"/>
                            <a:ext cx="126360" cy="31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1920"/>
                            <a:ext cx="128880" cy="37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3680"/>
                            <a:ext cx="132840" cy="39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00" y="325800"/>
                            <a:ext cx="73800" cy="20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50640"/>
                            <a:ext cx="0" cy="87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7.3pt;width:10.45pt;height:34.4pt" coordorigin="4352,146" coordsize="209,688">
                <v:line id="shape_0" from="4446,146" to="4446,33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443,350" to="4549,39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353,401" to="4546,462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4353,471" to="4551,52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352,527" to="4554,585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4353,593" to="4561,65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440,659" to="4555,690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4440,698" to="4440,83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9270</wp:posOffset>
                </wp:positionH>
                <wp:positionV relativeFrom="paragraph">
                  <wp:posOffset>102235</wp:posOffset>
                </wp:positionV>
                <wp:extent cx="133350" cy="437515"/>
                <wp:effectExtent l="6350" t="5080" r="635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437400"/>
                          <a:chOff x="0" y="0"/>
                          <a:chExt cx="133200" cy="437400"/>
                        </a:xfrm>
                      </wpg:grpSpPr>
                      <wps:wsp>
                        <wps:cNvSpPr/>
                        <wps:spPr>
                          <a:xfrm>
                            <a:off x="59760" y="0"/>
                            <a:ext cx="0" cy="123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29600"/>
                            <a:ext cx="68040" cy="29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62000"/>
                            <a:ext cx="123120" cy="39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5920"/>
                            <a:ext cx="126360" cy="31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1920"/>
                            <a:ext cx="128880" cy="37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3680"/>
                            <a:ext cx="132840" cy="39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00" y="325800"/>
                            <a:ext cx="73800" cy="20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50640"/>
                            <a:ext cx="0" cy="87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1pt;margin-top:8.05pt;width:10.45pt;height:34.4pt" coordorigin="4802,161" coordsize="209,688">
                <v:line id="shape_0" from="4896,161" to="4896,35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893,365" to="4999,411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803,416" to="4996,477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4803,485" to="5001,53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802,542" to="5004,600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4803,608" to="5011,66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890,674" to="5005,705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4890,713" to="4890,84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5020</wp:posOffset>
                </wp:positionH>
                <wp:positionV relativeFrom="paragraph">
                  <wp:posOffset>102235</wp:posOffset>
                </wp:positionV>
                <wp:extent cx="133350" cy="437515"/>
                <wp:effectExtent l="6350" t="5080" r="635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437400"/>
                          <a:chOff x="0" y="0"/>
                          <a:chExt cx="133200" cy="437400"/>
                        </a:xfrm>
                      </wpg:grpSpPr>
                      <wps:wsp>
                        <wps:cNvSpPr/>
                        <wps:spPr>
                          <a:xfrm>
                            <a:off x="59760" y="0"/>
                            <a:ext cx="0" cy="123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29600"/>
                            <a:ext cx="68040" cy="29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62000"/>
                            <a:ext cx="123120" cy="39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5920"/>
                            <a:ext cx="126360" cy="31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1920"/>
                            <a:ext cx="128880" cy="37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3680"/>
                            <a:ext cx="132840" cy="39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00" y="325800"/>
                            <a:ext cx="73800" cy="20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50640"/>
                            <a:ext cx="0" cy="87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pt;margin-top:8.05pt;width:10.45pt;height:34.4pt" coordorigin="5252,161" coordsize="209,688">
                <v:line id="shape_0" from="5346,161" to="5346,35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5343,365" to="5449,411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5253,416" to="5446,477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5253,485" to="5451,53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5252,542" to="5454,600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5253,608" to="5461,66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5340,674" to="5455,705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5340,713" to="5340,84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06855</wp:posOffset>
                </wp:positionH>
                <wp:positionV relativeFrom="paragraph">
                  <wp:posOffset>16510</wp:posOffset>
                </wp:positionV>
                <wp:extent cx="437515" cy="133350"/>
                <wp:effectExtent l="5080" t="6350" r="508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133200"/>
                          <a:chOff x="0" y="0"/>
                          <a:chExt cx="437400" cy="133200"/>
                        </a:xfrm>
                      </wpg:grpSpPr>
                      <wps:wsp>
                        <wps:cNvSpPr/>
                        <wps:spPr>
                          <a:xfrm>
                            <a:off x="0" y="74880"/>
                            <a:ext cx="1231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600" y="7560"/>
                            <a:ext cx="29880" cy="68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0080"/>
                            <a:ext cx="39240" cy="123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920" y="6480"/>
                            <a:ext cx="31680" cy="126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320"/>
                            <a:ext cx="37440" cy="128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680" y="0"/>
                            <a:ext cx="39240" cy="13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320"/>
                            <a:ext cx="20160" cy="73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78840"/>
                            <a:ext cx="871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65pt;margin-top:1.3pt;width:34.4pt;height:10.45pt" coordorigin="2373,26" coordsize="688,209">
                <v:line id="shape_0" from="2373,144" to="2566,14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577,38" to="2623,144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2628,42" to="2689,23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697,36" to="2746,234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2754,33" to="2812,23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820,26" to="2881,234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2886,33" to="2917,14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925,150" to="3061,15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4530</wp:posOffset>
                </wp:positionH>
                <wp:positionV relativeFrom="paragraph">
                  <wp:posOffset>16510</wp:posOffset>
                </wp:positionV>
                <wp:extent cx="437515" cy="133350"/>
                <wp:effectExtent l="5080" t="6350" r="5080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133200"/>
                          <a:chOff x="0" y="0"/>
                          <a:chExt cx="437400" cy="133200"/>
                        </a:xfrm>
                      </wpg:grpSpPr>
                      <wps:wsp>
                        <wps:cNvSpPr/>
                        <wps:spPr>
                          <a:xfrm>
                            <a:off x="0" y="74880"/>
                            <a:ext cx="1231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600" y="7560"/>
                            <a:ext cx="29880" cy="68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0080"/>
                            <a:ext cx="39240" cy="123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920" y="6480"/>
                            <a:ext cx="31680" cy="126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320"/>
                            <a:ext cx="37440" cy="128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680" y="0"/>
                            <a:ext cx="39240" cy="13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320"/>
                            <a:ext cx="20160" cy="73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78840"/>
                            <a:ext cx="871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9pt;margin-top:1.3pt;width:34.4pt;height:10.45pt" coordorigin="3078,26" coordsize="688,209">
                <v:line id="shape_0" from="3078,144" to="3271,14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282,38" to="3328,144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3333,42" to="3394,23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402,36" to="3451,234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3459,33" to="3517,23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525,26" to="3586,234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3591,33" to="3622,14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630,150" to="3766,15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73630</wp:posOffset>
                </wp:positionH>
                <wp:positionV relativeFrom="paragraph">
                  <wp:posOffset>16510</wp:posOffset>
                </wp:positionV>
                <wp:extent cx="437515" cy="133350"/>
                <wp:effectExtent l="5080" t="6350" r="5080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133200"/>
                          <a:chOff x="0" y="0"/>
                          <a:chExt cx="437400" cy="133200"/>
                        </a:xfrm>
                      </wpg:grpSpPr>
                      <wps:wsp>
                        <wps:cNvSpPr/>
                        <wps:spPr>
                          <a:xfrm>
                            <a:off x="0" y="74880"/>
                            <a:ext cx="1231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600" y="7560"/>
                            <a:ext cx="29880" cy="68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0080"/>
                            <a:ext cx="39240" cy="123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920" y="6480"/>
                            <a:ext cx="31680" cy="126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320"/>
                            <a:ext cx="37440" cy="128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680" y="0"/>
                            <a:ext cx="39240" cy="13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320"/>
                            <a:ext cx="20160" cy="73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78840"/>
                            <a:ext cx="871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9pt;margin-top:1.3pt;width:34.4pt;height:10.45pt" coordorigin="3738,26" coordsize="688,209">
                <v:line id="shape_0" from="3738,144" to="3931,14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942,38" to="3988,144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3993,42" to="4054,23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062,36" to="4111,234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4119,33" to="4177,23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185,26" to="4246,234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4251,33" to="4282,14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290,150" to="4426,15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19400</wp:posOffset>
                </wp:positionH>
                <wp:positionV relativeFrom="paragraph">
                  <wp:posOffset>93980</wp:posOffset>
                </wp:positionV>
                <wp:extent cx="5715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.4pt" to="266.95pt,7.4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0965</wp:posOffset>
                </wp:positionH>
                <wp:positionV relativeFrom="paragraph">
                  <wp:posOffset>93980</wp:posOffset>
                </wp:positionV>
                <wp:extent cx="142875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7.4pt" to="119.15pt,7.4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0" cy="21907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4pt" to="108pt,24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8250</wp:posOffset>
                </wp:positionH>
                <wp:positionV relativeFrom="paragraph">
                  <wp:posOffset>1905</wp:posOffset>
                </wp:positionV>
                <wp:extent cx="256540" cy="8572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85680"/>
                          <a:chOff x="0" y="0"/>
                          <a:chExt cx="256680" cy="85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566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85680"/>
                            <a:ext cx="1328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pt;margin-top:0.15pt;width:20.15pt;height:6.7pt" coordorigin="1950,3" coordsize="403,134">
                <v:line id="shape_0" from="1950,3" to="2353,3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2070,138" to="2278,138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87630</wp:posOffset>
                </wp:positionV>
                <wp:extent cx="0" cy="17145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9pt" to="108pt,20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V</w:t>
        <w:tab/>
        <w:tab/>
        <w:tab/>
        <w:t xml:space="preserve">         </w:t>
        <w:tab/>
        <w:t xml:space="preserve">      D</w:t>
        <w:tab/>
        <w:t>E        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0965</wp:posOffset>
                </wp:positionH>
                <wp:positionV relativeFrom="paragraph">
                  <wp:posOffset>113030</wp:posOffset>
                </wp:positionV>
                <wp:extent cx="2028825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8.9pt" to="267.65pt,8.9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4"/>
        </w:rPr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 Resistance A=10</w:t>
      </w:r>
      <w:r>
        <w:rPr>
          <w:rFonts w:cs="Symbol" w:ascii="Symbol" w:hAnsi="Symbol"/>
          <w:sz w:val="24"/>
        </w:rPr>
        <w:t></w:t>
      </w:r>
      <w:r>
        <w:rPr>
          <w:sz w:val="24"/>
        </w:rPr>
        <w:t>, B=6</w:t>
      </w:r>
      <w:r>
        <w:rPr>
          <w:rFonts w:cs="Symbol" w:ascii="Symbol" w:hAnsi="Symbol"/>
          <w:sz w:val="24"/>
        </w:rPr>
        <w:t></w:t>
      </w:r>
      <w:r>
        <w:rPr>
          <w:sz w:val="24"/>
        </w:rPr>
        <w:t>, C=5</w:t>
      </w:r>
      <w:r>
        <w:rPr>
          <w:rFonts w:cs="Symbol" w:ascii="Symbol" w:hAnsi="Symbol"/>
          <w:sz w:val="24"/>
        </w:rPr>
        <w:t></w:t>
      </w:r>
      <w:r>
        <w:rPr>
          <w:sz w:val="24"/>
        </w:rPr>
        <w:t>, D=8</w:t>
      </w:r>
      <w:r>
        <w:rPr>
          <w:rFonts w:cs="Symbol" w:ascii="Symbol" w:hAnsi="Symbol"/>
          <w:sz w:val="24"/>
        </w:rPr>
        <w:t></w:t>
      </w:r>
      <w:r>
        <w:rPr>
          <w:sz w:val="24"/>
        </w:rPr>
        <w:t>, E=6</w:t>
      </w:r>
      <w:r>
        <w:rPr>
          <w:rFonts w:cs="Symbol" w:ascii="Symbol" w:hAnsi="Symbol"/>
          <w:sz w:val="24"/>
        </w:rPr>
        <w:t></w:t>
      </w:r>
      <w:r>
        <w:rPr>
          <w:sz w:val="24"/>
        </w:rPr>
        <w:t>, F=4</w:t>
      </w:r>
      <w:r>
        <w:rPr>
          <w:rFonts w:cs="Symbol" w:ascii="Symbol" w:hAnsi="Symbol"/>
          <w:sz w:val="24"/>
        </w:rPr>
        <w:t>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Voltage = 50V</w:t>
      </w:r>
    </w:p>
    <w:p>
      <w:pPr>
        <w:pStyle w:val="Normal"/>
        <w:ind w:left="2160" w:right="0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475</wp:posOffset>
                </wp:positionH>
                <wp:positionV relativeFrom="paragraph">
                  <wp:posOffset>154940</wp:posOffset>
                </wp:positionV>
                <wp:extent cx="2106930" cy="965835"/>
                <wp:effectExtent l="5080" t="6350" r="635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965880"/>
                          <a:chOff x="0" y="0"/>
                          <a:chExt cx="2107080" cy="965880"/>
                        </a:xfrm>
                      </wpg:grpSpPr>
                      <wpg:grpSp>
                        <wpg:cNvGrpSpPr/>
                        <wpg:grpSpPr>
                          <a:xfrm>
                            <a:off x="1211760" y="526320"/>
                            <a:ext cx="133200" cy="437400"/>
                          </a:xfrm>
                        </wpg:grpSpPr>
                        <wps:wsp>
                          <wps:cNvSpPr/>
                          <wps:spPr>
                            <a:xfrm>
                              <a:off x="59400" y="0"/>
                              <a:ext cx="0" cy="1231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29600"/>
                              <a:ext cx="68040" cy="298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62000"/>
                              <a:ext cx="123120" cy="392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05920"/>
                              <a:ext cx="126360" cy="316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1920"/>
                              <a:ext cx="128880" cy="374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84040"/>
                              <a:ext cx="132840" cy="392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325800"/>
                              <a:ext cx="73800" cy="201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350640"/>
                              <a:ext cx="0" cy="871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2920" y="526320"/>
                            <a:ext cx="133200" cy="437400"/>
                          </a:xfrm>
                        </wpg:grpSpPr>
                        <wps:wsp>
                          <wps:cNvSpPr/>
                          <wps:spPr>
                            <a:xfrm>
                              <a:off x="59760" y="0"/>
                              <a:ext cx="0" cy="1231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29600"/>
                              <a:ext cx="68040" cy="298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62000"/>
                              <a:ext cx="123120" cy="392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5920"/>
                              <a:ext cx="126360" cy="316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1920"/>
                              <a:ext cx="128880" cy="374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4040"/>
                              <a:ext cx="132840" cy="392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60" y="325800"/>
                              <a:ext cx="73800" cy="201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50640"/>
                              <a:ext cx="0" cy="871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3520" y="69120"/>
                            <a:ext cx="133200" cy="437400"/>
                          </a:xfrm>
                        </wpg:grpSpPr>
                        <wps:wsp>
                          <wps:cNvSpPr/>
                          <wps:spPr>
                            <a:xfrm>
                              <a:off x="59760" y="0"/>
                              <a:ext cx="0" cy="1231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29600"/>
                              <a:ext cx="68040" cy="298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62000"/>
                              <a:ext cx="123120" cy="392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5920"/>
                              <a:ext cx="126360" cy="316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1920"/>
                              <a:ext cx="128880" cy="374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4040"/>
                              <a:ext cx="132840" cy="392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325800"/>
                              <a:ext cx="73800" cy="201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350640"/>
                              <a:ext cx="0" cy="871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3520" y="516960"/>
                            <a:ext cx="133200" cy="437400"/>
                          </a:xfrm>
                        </wpg:grpSpPr>
                        <wps:wsp>
                          <wps:cNvSpPr/>
                          <wps:spPr>
                            <a:xfrm>
                              <a:off x="59760" y="0"/>
                              <a:ext cx="0" cy="1231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29600"/>
                              <a:ext cx="68040" cy="298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62000"/>
                              <a:ext cx="123120" cy="392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5560"/>
                              <a:ext cx="126360" cy="316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1920"/>
                              <a:ext cx="128880" cy="374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3680"/>
                              <a:ext cx="132840" cy="392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325800"/>
                              <a:ext cx="73800" cy="201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350280"/>
                              <a:ext cx="0" cy="871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9240" y="373320"/>
                            <a:ext cx="43740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74880"/>
                              <a:ext cx="12312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0" y="7560"/>
                              <a:ext cx="29880" cy="68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0080"/>
                              <a:ext cx="39240" cy="1231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920" y="6480"/>
                              <a:ext cx="31680" cy="1263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680"/>
                              <a:ext cx="37440" cy="1288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040" y="0"/>
                              <a:ext cx="39240" cy="1328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4680"/>
                              <a:ext cx="20160" cy="7380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78840"/>
                              <a:ext cx="8712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800" y="0"/>
                            <a:ext cx="43632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74880"/>
                              <a:ext cx="1224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880" y="7560"/>
                              <a:ext cx="29160" cy="68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0080"/>
                              <a:ext cx="38880" cy="1231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200" y="6480"/>
                              <a:ext cx="30960" cy="1263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4320"/>
                              <a:ext cx="36720" cy="1288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960" y="0"/>
                              <a:ext cx="38880" cy="1328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4320"/>
                              <a:ext cx="19800" cy="7380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78840"/>
                              <a:ext cx="864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7120"/>
                            <a:ext cx="256680" cy="84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668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5320"/>
                              <a:ext cx="13284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2920" y="965880"/>
                            <a:ext cx="18946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640" y="622440"/>
                            <a:ext cx="0" cy="342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451440"/>
                            <a:ext cx="5421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61160"/>
                            <a:ext cx="0" cy="756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79920"/>
                            <a:ext cx="9518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7560" y="79200"/>
                            <a:ext cx="0" cy="475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9080" y="79200"/>
                            <a:ext cx="0" cy="456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451440"/>
                            <a:ext cx="1706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" y="60480"/>
                            <a:ext cx="0" cy="389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" y="70560"/>
                            <a:ext cx="5230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12.2pt;width:165.85pt;height:76pt" coordorigin="1185,244" coordsize="3317,1520">
                <v:group id="shape_0" style="position:absolute;left:3093;top:1073;width:209;height:688">
                  <v:line id="shape_0" from="3187,1073" to="3187,1266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3184,1277" to="3290,1323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3094,1328" to="3287,1389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3094,1397" to="3292,1446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3093,1454" to="3295,1512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3094,1520" to="3302,1581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3181,1586" to="3296,1617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3181,1625" to="3181,1761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</v:group>
                <v:group id="shape_0" style="position:absolute;left:3678;top:1073;width:209;height:688">
                  <v:line id="shape_0" from="3772,1073" to="3772,1266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3769,1277" to="3875,1323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3679,1328" to="3872,1389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3679,1397" to="3877,1446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3678,1454" to="3880,1512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3679,1520" to="3887,1581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3766,1586" to="3881,1617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3766,1625" to="3766,1761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</v:group>
                <v:group id="shape_0" style="position:absolute;left:4293;top:353;width:209;height:688">
                  <v:line id="shape_0" from="4387,353" to="4387,546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4384,557" to="4490,603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4294,608" to="4487,669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4294,677" to="4492,726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4293,734" to="4495,792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4294,800" to="4502,861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4381,866" to="4496,897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4381,905" to="4381,1041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</v:group>
                <v:group id="shape_0" style="position:absolute;left:4293;top:1058;width:209;height:687">
                  <v:line id="shape_0" from="4387,1058" to="4387,1251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4384,1262" to="4490,1308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4294,1313" to="4487,1374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4294,1382" to="4492,1431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4293,1439" to="4495,1497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4294,1505" to="4502,1566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4381,1571" to="4496,1602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4381,1610" to="4381,1746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</v:group>
                <v:group id="shape_0" style="position:absolute;left:2239;top:832;width:688;height:209">
                  <v:line id="shape_0" from="2239,950" to="2432,950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2443,844" to="2489,950" stroked="t" o:allowincell="f" style="position:absolute;flip:y">
                    <v:stroke color="black" weight="9360" joinstyle="miter" endcap="square"/>
                    <v:fill o:detectmouseclick="t" on="false"/>
                    <w10:wrap type="none"/>
                  </v:line>
                  <v:line id="shape_0" from="2494,848" to="2555,1041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2563,842" to="2612,1040" stroked="t" o:allowincell="f" style="position:absolute;flip:y">
                    <v:stroke color="black" weight="9360" joinstyle="miter" endcap="square"/>
                    <v:fill o:detectmouseclick="t" on="false"/>
                    <w10:wrap type="none"/>
                  </v:line>
                  <v:line id="shape_0" from="2620,839" to="2678,1041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2686,832" to="2747,1040" stroked="t" o:allowincell="f" style="position:absolute;flip:y">
                    <v:stroke color="black" weight="9360" joinstyle="miter" endcap="square"/>
                    <v:fill o:detectmouseclick="t" on="false"/>
                    <w10:wrap type="none"/>
                  </v:line>
                  <v:line id="shape_0" from="2752,839" to="2783,954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2791,956" to="2927,956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</v:group>
                <v:group id="shape_0" style="position:absolute;left:2194;top:244;width:686;height:208">
                  <v:line id="shape_0" from="2194,362" to="2386,362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2397,256" to="2442,362" stroked="t" o:allowincell="f" style="position:absolute;flip:y">
                    <v:stroke color="black" weight="9360" joinstyle="miter" endcap="square"/>
                    <v:fill o:detectmouseclick="t" on="false"/>
                    <w10:wrap type="none"/>
                  </v:line>
                  <v:line id="shape_0" from="2448,260" to="2508,453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2517,254" to="2565,452" stroked="t" o:allowincell="f" style="position:absolute;flip:y">
                    <v:stroke color="black" weight="9360" joinstyle="miter" endcap="square"/>
                    <v:fill o:detectmouseclick="t" on="false"/>
                    <w10:wrap type="none"/>
                  </v:line>
                  <v:line id="shape_0" from="2574,251" to="2631,453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2640,244" to="2700,452" stroked="t" o:allowincell="f" style="position:absolute;flip:y">
                    <v:stroke color="black" weight="9360" joinstyle="miter" endcap="square"/>
                    <v:fill o:detectmouseclick="t" on="false"/>
                    <w10:wrap type="none"/>
                  </v:line>
                  <v:line id="shape_0" from="2706,251" to="2736,366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2745,368" to="2880,368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</v:group>
                <v:group id="shape_0" style="position:absolute;left:1185;top:1090;width:403;height:133">
                  <v:line id="shape_0" from="1185,1090" to="1588,1090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1305,1224" to="1513,1224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</v:group>
                <v:line id="shape_0" from="1410,1765" to="4393,1765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1411,1224" to="1411,1762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1395,955" to="2248,955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1396,970" to="1396,108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881,370" to="4379,37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181,369" to="3181,1117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3766,369" to="3766,1087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2911,955" to="3179,95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396,339" to="1396,952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1380,355" to="2203,355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</w:t>
        <w:tab/>
        <w:tab/>
        <w:tab/>
        <w:t xml:space="preserve">     E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C       D</w:t>
        <w:tab/>
        <w:t xml:space="preserve">      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35:00Z</dcterms:created>
  <dc:creator>MCAMPION</dc:creator>
  <dc:description/>
  <dc:language>en-US</dc:language>
  <cp:lastModifiedBy>Administrator</cp:lastModifiedBy>
  <cp:lastPrinted>2008-03-11T12:21:00Z</cp:lastPrinted>
  <dcterms:modified xsi:type="dcterms:W3CDTF">2012-04-26T11:39:00Z</dcterms:modified>
  <cp:revision>4</cp:revision>
  <dc:subject/>
  <dc:title>Equivalent Resistance</dc:title>
</cp:coreProperties>
</file>